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It's been a year</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4/6/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can hardly believe that it has been a year since I started writing this column.  In view of this milestone, I reviewed what had been written. I was dazzled by the brilliant thoughts and saddened by the little attention paid to th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my first column, I suggested that if the police and school district wanted to determine the extent of drug availability on school campuses they have one of the city's narcotic sniffing dogs brought in and do a survey.  Not only was this idea not acted upon, it was rejected by the School Board, the Council and the Police Department.   Maybe, with a new School Board president and the students now talking about drugs on campus, something will be done this yea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next article talked about getting more officers on the street. Big news, there has been no change in the ratio of two officers in the station for every three on the stree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re were several columns about the Rainier interchange.  Everyone was so concerned about the impact it might have, now nobody seems to care what land uses are assumed in designing it.  That may change now that we've heard of the proposal to rezone 40 more acres for retail.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a shame that our Council only acts after an issue develops.  It still takes a hot potato in their laps to get their attention.</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f course the issue of how the Open Space District spends our money is still with us.  They can agonize over how to value the Moon Ranch while being prepared to pay $760,000 for the Carinalli property on Llano Road.  This purchase of development rights would "prevent about three homes from being construct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sn't it strange, we read about purchasing development rights to property belonging to prominent agricultural families for very large sums to protect it from development, but never read about the donation of development rights to the public by these prominent families ?  And, after all, these properties would never be developed if the prominent families wouldn't sell th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Enough reminiscing, what was the issue of the month? If you find threatening strangers on your property do you have to let them shoot first before you can defend yourself?  It's kind of an interesting philosophical question because, until you're threatened, what are you defending agains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On the other hand if the first threat is a gunshot, and an accurate one, will some police official say, "He should have shot firs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e, and the police departments in this country have to realize that there will only very very seldom be an officer present to prevent a crime or to actively protect the citizen.  In the vast majority of instances the police can only respond after the fact.  There needs to be a public debate on what are the community standards for protection of yourself and property.   </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whole theory of capitalism rests on the sacredness of property rights.  What then are appropriate rules for protecting our property?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fact that we have one lawyer for every 270 Californians and only one policeman for every 900 indicates that maybe we should call an attorney instead of a cop if we're attacked.  Can we get an emergency number, say 211, for an instant attorney response when we're threatened?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eriously now, the police should be able to define for us the circumstances where we are allowed to defend ourselves and how we can carry out that defense.  Can we shoot anyone with a weapon who is advancing on us?  How about anyone without a weapon who is either 30 pounds heavier or 30 years younger?  How about an answer?</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